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TARY international  District 1680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8940" cy="8515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75715" cy="11461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iche de Renseignem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 remplir et retourner impérativement sous format Wor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 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énoms 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de naissance 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 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lle 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de postal 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léphone 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 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uation de famille 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ne à prévenir en cas d’urg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léphone 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 :  </w:t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5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5:00Z</dcterms:created>
  <dc:creator>PC-BUREAU</dc:creator>
  <dc:description/>
  <cp:keywords/>
  <dc:language>en-US</dc:language>
  <cp:lastModifiedBy>PC-BUREAU</cp:lastModifiedBy>
  <dcterms:modified xsi:type="dcterms:W3CDTF">2013-03-18T07:20:00Z</dcterms:modified>
  <cp:revision>2</cp:revision>
  <dc:subject/>
  <dc:title/>
</cp:coreProperties>
</file>